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e-In Inspection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Date:</w:t>
      </w:r>
      <w:r>
        <w:rPr>
          <w:b/>
          <w:sz w:val="22"/>
          <w:szCs w:val="22"/>
        </w:rPr>
        <w:t xml:space="preserve">_________________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perty Address:</w:t>
      </w:r>
      <w:r>
        <w:rPr>
          <w:b/>
          <w:sz w:val="22"/>
          <w:szCs w:val="22"/>
        </w:rPr>
        <w:t xml:space="preserve">   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enant’s Name(s):</w:t>
      </w:r>
      <w:r>
        <w:rPr>
          <w:b/>
          <w:sz w:val="22"/>
          <w:szCs w:val="22"/>
        </w:rPr>
        <w:t xml:space="preserve"> 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andlord’s Name:</w:t>
      </w:r>
      <w:r>
        <w:rPr>
          <w:b/>
          <w:sz w:val="22"/>
          <w:szCs w:val="22"/>
        </w:rPr>
        <w:t xml:space="preserve">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* Tenants are responsible for damage beyond wear and tear and any costs to repair such damages, and for cleaning the unit upon vaca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ing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96"/>
        <w:gridCol w:w="2185"/>
        <w:gridCol w:w="252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 xml:space="preserve">Guard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ning Ro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99"/>
        <w:gridCol w:w="2011"/>
        <w:gridCol w:w="269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  <w:p>
            <w:pPr>
              <w:pStyle w:val="Normal"/>
              <w:rPr/>
            </w:pPr>
            <w:r>
              <w:rPr/>
              <w:t xml:space="preserve">Type: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>Guard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lord sign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sign: 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ch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95"/>
        <w:gridCol w:w="2011"/>
        <w:gridCol w:w="270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Damaged 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 Damaged 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Damaged 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 xml:space="preserve">Guards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top/Ov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was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to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ro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0"/>
        <w:gridCol w:w="2018"/>
        <w:gridCol w:w="2933"/>
      </w:tblGrid>
      <w:tr>
        <w:trPr>
          <w:trHeight w:val="27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□  Fair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l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□  Fair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 □ Fair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 &amp; Va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r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/Sh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Fix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dows/Scre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lord sign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sign: 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droom # 1</w:t>
      </w:r>
    </w:p>
    <w:p>
      <w:pPr>
        <w:pStyle w:val="Normal"/>
        <w:rPr/>
      </w:pPr>
      <w:r>
        <w:rPr/>
        <w:t>Location (circle):  Left    Right    Front   Center   R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2"/>
        <w:gridCol w:w="2489"/>
        <w:gridCol w:w="399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: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 xml:space="preserve">Guards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Al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 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droom #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cation (circle):  Left    Right    Front   Center   Re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983"/>
        <w:gridCol w:w="2520"/>
        <w:gridCol w:w="396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dition on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@ Move-Ou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□ Fair 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ling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□  Fair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□ Fair  □ Damaged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Fixtur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dows/Scre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 Al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lord sign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sign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room #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 (circle):  Left   Right   Front   Center   R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2"/>
        <w:gridCol w:w="2489"/>
        <w:gridCol w:w="399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□ 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 xml:space="preserve">Guards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Al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Room:  Bedroom/Family Room/D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9"/>
        <w:gridCol w:w="2520"/>
        <w:gridCol w:w="396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Fair □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>Window Guard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e Ala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ior Hallways (In Uni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14"/>
        <w:gridCol w:w="2489"/>
        <w:gridCol w:w="37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 □  Fair  □ 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 □  Fair □  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 Damaged 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/Screens</w:t>
            </w:r>
          </w:p>
          <w:p>
            <w:pPr>
              <w:pStyle w:val="Normal"/>
              <w:rPr/>
            </w:pPr>
            <w:r>
              <w:rPr/>
              <w:t xml:space="preserve">Guard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  <w:p>
            <w:pPr>
              <w:pStyle w:val="Normal"/>
              <w:rPr/>
            </w:pPr>
            <w:r>
              <w:rPr/>
              <w:t>Closet door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c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 Al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Hallw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38"/>
        <w:gridCol w:w="2781"/>
        <w:gridCol w:w="360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ondition on arriv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@ Move-Out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□  Fair □  Damaged 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/Screens </w:t>
            </w:r>
          </w:p>
          <w:p>
            <w:pPr>
              <w:pStyle w:val="Normal"/>
              <w:rPr/>
            </w:pPr>
            <w:r>
              <w:rPr/>
              <w:t>Guard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 &amp; Lock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sign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terior Items and Yar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74"/>
        <w:gridCol w:w="2880"/>
        <w:gridCol w:w="39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on arri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@ Move-Ou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bells &amp;</w:t>
            </w:r>
          </w:p>
          <w:p>
            <w:pPr>
              <w:pStyle w:val="Normal"/>
              <w:rPr/>
            </w:pPr>
            <w:r>
              <w:rPr/>
              <w:t>Interc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 □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box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Yar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Yar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way</w:t>
            </w:r>
          </w:p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p>
      <w:pPr>
        <w:pStyle w:val="Normal"/>
        <w:rPr/>
      </w:pPr>
      <w:r>
        <w:rPr/>
        <w:t>Landlord sign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sign: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04:00Z</dcterms:created>
  <dc:creator>Adrianne Epps</dc:creator>
  <dc:description/>
  <cp:keywords/>
  <dc:language>en-US</dc:language>
  <cp:lastModifiedBy>Adrianne</cp:lastModifiedBy>
  <cp:lastPrinted>2005-01-31T19:25:00Z</cp:lastPrinted>
  <dcterms:modified xsi:type="dcterms:W3CDTF">2009-11-08T01:14:00Z</dcterms:modified>
  <cp:revision>5</cp:revision>
  <dc:subject/>
  <dc:title>Move-In Inspection Checklist</dc:title>
</cp:coreProperties>
</file>