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ntal Application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lease Read before signing: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There are absolutely no pets allowed in the apartmen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 applying for: ___________________________________________________________Apt #:____________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pplicant Informati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Phone: _____________________________________ Cell Phone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ber of people to occupy unit: 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ll people who will occupy apartment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mployment Inform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ployer: 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 City/State: 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ccupation: ____________________ Gross Annual Income: _________________ Yrs there: 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b Phone: ________________________ Supervisor’s Name: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vious employer (if less than 2 years) ____________________________Occupation: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Yrs there: _______ Phone:_____________________ Supervisor: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nt’s Housing Information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urrent Address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Yrs There______ Reason for Leaving: 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Landlord: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lord’s Address: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lord’s Phone #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evious Address: _________________________________________________Yrs There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son for Leaving: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er Landlord:__________________________________________________Phone #: ________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-Applicant’s Inform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: 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dress: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 &amp; State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me Phone:_____________________________ Cell phone: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mployment Inform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Employer: 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: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/State: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ccupation: ____________________  Gross Annual income: __________    Yrs there: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b phone:_________________________Supervisor: __________________________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o-Applicant’s Housing Information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urrent Address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Landlord: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lord’s Address: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lord’s Phone #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evious Address: _________________________________________________Yrs There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nt’s gross monthly income:       $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-Applicant’s gross monthly Income: $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ther monthly income:                           $ 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tal Gross Monthly income:                 $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 Reference: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#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 Reference: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# :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siness Reference:_______________________________ Phone#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rgency Contact:_____________________________     Relationship:_____________________Phone#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ave you ever been evicted? ___________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have read this entire application and all the information I have given is true and correct. I hereby give permission to landlord to verify all information provided on this application, including obtaining a credit report and criminal background chec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ed by Applicant: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ed by Co-applicant: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57:00Z</dcterms:created>
  <dc:creator>Adrianne Epps</dc:creator>
  <dc:description/>
  <cp:keywords/>
  <dc:language>en-US</dc:language>
  <cp:lastModifiedBy>adepps23@outlook.com</cp:lastModifiedBy>
  <cp:lastPrinted>2006-06-09T10:43:00Z</cp:lastPrinted>
  <dcterms:modified xsi:type="dcterms:W3CDTF">2023-04-14T20:27:00Z</dcterms:modified>
  <cp:revision>8</cp:revision>
  <dc:subject/>
  <dc:title>Rental Application</dc:title>
</cp:coreProperties>
</file>