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urity Deposit Agre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der No circumstances shall the security deposit be used as the last month’s 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fundable deposit in the amount of $_________________ has been received from tenant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security deposit for___________________________________________________Apt #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address of ren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city, state, zip cod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d deposit shall be refunded within ______ days along with a written accounting of the disposition of said deposit after tenants completely vacate the premises provided tha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damage, other than normal wear and tear, has been done to the premises, which includes the unit and the common areas of the propert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nit is left clean – this includes appliances. Landlord may deduct a portion of deposit to pay for certain cleaning if necessa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utilities that are the tenant’s responsibility have been paid in full and utility companies have been properly notified of tenant’s departur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Keys including mailbox keys have been returned to the landlo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rent is paid up to 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trash and debris have been removed from the unit and placed in the proper rubbish contain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dlord has been given proper notice in writing that you intend to vacate the unit and the date you intend on mov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andlord may use all or a portion of this security deposit as may be reasonably necessary t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edy tenant’s defaults in payment of r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ean premises if left uncle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air damages caused by the tenants- or their guests- to the premis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f any portion of the security deposit is used during the term of the tenancy to cure a default in rent or to repair damages, tenants agree to reinstate security deposit to its full amount within______ days of written notice delivered to tenant by landlord in person or by mai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 addition to the above, tenant also agrees to pay a refundable pet security deposit of $___________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is deposit will be refunded under the same terms as above provided there is no damage done to the unit or the common areas by the tenant’s pe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nant agrees that this Security Deposit may not be applied as rent and is fully understands the provisions set forth in this agreement. Tenant further agrees that he/she will be present for the final inspection of the apartm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Date: 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na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Date: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na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ndlord agrees that subject to the conditions listed above, this security deposit will be refunded in ful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Date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ndl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12:00Z</dcterms:created>
  <dc:creator>Adrianne Epps</dc:creator>
  <dc:description/>
  <dc:language>en-US</dc:language>
  <cp:lastModifiedBy>Adrianne Epps</cp:lastModifiedBy>
  <cp:lastPrinted>2005-01-27T15:00:00Z</cp:lastPrinted>
  <dcterms:modified xsi:type="dcterms:W3CDTF">2005-01-27T20:00:00Z</dcterms:modified>
  <cp:revision>1</cp:revision>
  <dc:subject/>
  <dc:title>Security Deposit Agreement</dc:title>
</cp:coreProperties>
</file>