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ve-In Inspection Check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Date:</w:t>
      </w:r>
      <w:r>
        <w:rPr>
          <w:b/>
          <w:sz w:val="22"/>
          <w:szCs w:val="22"/>
        </w:rPr>
        <w:t xml:space="preserve">_________________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Property Address:</w:t>
      </w:r>
      <w:r>
        <w:rPr>
          <w:b/>
          <w:sz w:val="22"/>
          <w:szCs w:val="22"/>
        </w:rPr>
        <w:t xml:space="preserve">   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Tenant Name(s):</w:t>
      </w:r>
      <w:r>
        <w:rPr>
          <w:b/>
          <w:sz w:val="22"/>
          <w:szCs w:val="22"/>
        </w:rPr>
        <w:t xml:space="preserve"> ____________________________________________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Landlord’s Name:</w:t>
      </w:r>
      <w:r>
        <w:rPr>
          <w:b/>
          <w:sz w:val="22"/>
          <w:szCs w:val="22"/>
        </w:rPr>
        <w:t xml:space="preserve">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* Tenants are responsible for damage beyond normal wear and tear and any costs to repair such damages. Tenants are responsible for leaving the unit in broom swept condition upon vaca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ving Ro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630"/>
        <w:gridCol w:w="495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tion on arriv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Fair □  Damaged 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iling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Fair □  Damaged 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o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Fair □  Damaged 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fixtur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/Scree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uards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ther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itional Comment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lord sign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nant(s) sign:</w:t>
      </w:r>
      <w:r>
        <w:rPr/>
        <w:t xml:space="preserve">   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ning Ro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630"/>
        <w:gridCol w:w="487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dition on arrival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Fair □ Damaged 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iling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Fair □  Damaged 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o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pe: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Fair □  Damaged 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Fixtur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indows/Scree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lord sign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Tenant(s) sign: 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tch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919"/>
        <w:gridCol w:w="457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tion on arrival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 Fair □ Damaged □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iling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Fair □  Damaged □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o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 Fair □ Damaged 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fixture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/Scree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uards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vetop/Ove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rigera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hwas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unter top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Other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ther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ndlord sign: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enant(s) sign:</w:t>
      </w: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thro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450"/>
        <w:gridCol w:w="5040"/>
      </w:tblGrid>
      <w:tr>
        <w:trPr>
          <w:trHeight w:val="2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dition on arriv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 Fair □ Damaged 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iling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ood □  Fair □ Damaged 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o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 □ Fair □ Damaged 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k &amp; Van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ro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b /Show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Fixtur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/Scree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ile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lord sign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Tenant(s) sign: 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droom #____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ocation (circle):  Left     Right    Front    Center    R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276"/>
        <w:gridCol w:w="5214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tion on arrival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Fair □ Damaged □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iling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Fair □ Damaged □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or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Fair □ Damaged 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fixtur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/Scree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uards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e Ala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ndlord sign: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enant(s) sign:</w:t>
      </w:r>
      <w:r>
        <w:rPr/>
        <w:t xml:space="preserve"> 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al Room:  Bedroom/Family Room/De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540"/>
        <w:gridCol w:w="495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dition on arriv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Fair □ Damaged 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iling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Fair □ Damaged 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o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Fair □ Damaged 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Fixture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/Scree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 Guard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oke Alar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ther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lord sign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nant(s) sign:_</w:t>
      </w:r>
      <w:r>
        <w:rPr/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ior Hallways (In Uni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787"/>
        <w:gridCol w:w="4703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tion on arriv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 □  Fair  □  Damaged 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iling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 □  Fair □   Damaged 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or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 Fair □  Damaged 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fixture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/Scree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uards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t door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irca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e Ala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lord sign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nant(s) sign:</w:t>
      </w:r>
      <w:r>
        <w:rPr/>
        <w:t>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on Hallway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789"/>
        <w:gridCol w:w="470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dition on arrival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 Fair □  Damaged 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iling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 Fair □  Damaged 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or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□  Fair □  Damaged 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Fixture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ndows/Scree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s &amp; Lock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b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lord sign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ant(s) sign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terior Items and Yard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404"/>
        <w:gridCol w:w="477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tion on arriva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bells &amp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com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rking  □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box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 Yard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r Yard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vew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g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rbag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(specify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>Additional Comments:</w:t>
      </w:r>
    </w:p>
    <w:p>
      <w:pPr>
        <w:pStyle w:val="Normal"/>
        <w:tabs>
          <w:tab w:val="clear" w:pos="720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lord sign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nant sign: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0:04:00Z</dcterms:created>
  <dc:creator>Adrianne Epps</dc:creator>
  <dc:description/>
  <cp:keywords/>
  <dc:language>en-US</dc:language>
  <cp:lastModifiedBy>Adrianne</cp:lastModifiedBy>
  <cp:lastPrinted>2009-11-11T22:34:00Z</cp:lastPrinted>
  <dcterms:modified xsi:type="dcterms:W3CDTF">2009-11-14T15:10:00Z</dcterms:modified>
  <cp:revision>8</cp:revision>
  <dc:subject/>
  <dc:title>Move-In Inspection Checklist</dc:title>
</cp:coreProperties>
</file>